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  �zSMF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</w:t>
      </w:r>
      <w:r>
        <w:rPr/>
        <w:t>۸��</w:t>
      </w:r>
      <w:r>
        <w:rPr/>
        <w:t>і� �zSMFDI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      �zYama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  �z�c�n�r�ė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@��  �zFM-TOWNS 2 U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���  �zLSI-C86 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j���O�X�e�[�^�X��g�p���āC�r�l�e�̃t�@�C���T�C�Y����������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���</w:t>
      </w:r>
      <w:r>
        <w:rPr/>
        <w:t>΁C���̃T�C�Y�̂W�`�X�D�T�����</w:t>
      </w:r>
      <w:r>
        <w:rPr/>
        <w:t>炢�̃</w:t>
      </w:r>
      <w:r>
        <w:rPr/>
        <w:t>T�C�Y�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C��Ƀ����j���O�X�e�[�^�X��g�p���Ă���r�l�e�͂P�o�C�g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</w:t>
      </w:r>
      <w:r>
        <w:rPr/>
        <w:t>B�i�Ⴆ�΂i�|�l�d�b�łd�t�o����R���o�[�g�����r�l�e�C�l�l�k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m�l�Q�n�ŃR���p�C�������r�l�e�Ȃǁj�������h���h�I�v�V������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Ə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H�[�}�b�g�O�C�P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i�R���\�[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FDIET &lt;input file&gt; &lt;output file&gt;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Ɠ�͂��</w:t>
      </w:r>
      <w:r>
        <w:rPr>
          <w:rtl w:val="true"/>
        </w:rPr>
        <w:t>܂</w:t>
      </w:r>
      <w:r>
        <w:rPr/>
        <w:t>��</w:t>
      </w:r>
      <w:r>
        <w:rPr/>
        <w:t>B&lt;input file&gt;�� &lt;output file&gt;�͕K���Ⴄ�t�@�C�����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I�v�V�����ɂ́h���h�̈</w:t>
      </w:r>
      <w:r>
        <w:rPr/>
        <w:t>ꕶ���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�I�v�V������w�</w:t>
      </w:r>
      <w:r>
        <w:rPr/>
        <w:t>肷��</w:t>
      </w:r>
      <w:r>
        <w:rPr/>
        <w:t>ƁC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g�I�t�Ƀm�[�g�I���^�x���V�e�B�O���p���</w:t>
      </w:r>
      <w:r>
        <w:rPr/>
        <w:t>邱�</w:t>
      </w:r>
      <w:r>
        <w:rPr/>
        <w:t>Ƃɂ��āC����ɏ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j�s�d�r�s�D�l�h�c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SMFDIET test.mid test_x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[�g�I���^�x���V�e�B�O���p���</w:t>
      </w:r>
      <w:r>
        <w:rPr/>
        <w:t>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SMFDIET test.mid test_x.mid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</w:t>
      </w:r>
      <w:r>
        <w:rPr/>
        <w:t>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H�[�}�b�g�P�ŁC�h���h�I�v�V��������Ă��ƁC�V�T�����</w:t>
      </w:r>
      <w:r>
        <w:rPr/>
        <w:t>炢�</w:t>
      </w:r>
      <w:r>
        <w:rPr>
          <w:rtl w:val="true"/>
        </w:rPr>
        <w:t>܂</w:t>
      </w:r>
      <w:r>
        <w:rPr/>
        <w:t>Ń_�C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ł��</w:t>
      </w:r>
      <w:r>
        <w:rPr>
          <w:rtl w:val="true"/>
        </w:rPr>
        <w:t>܂</w:t>
      </w:r>
      <w:r>
        <w:rPr/>
        <w:t>��</w:t>
      </w:r>
      <w:r>
        <w:rPr/>
        <w:t>B�������C���̃c�[���͖�ɂ��̂��</w:t>
      </w:r>
      <w:r>
        <w:rPr/>
        <w:t>낤���</w:t>
      </w:r>
      <w:r>
        <w:rPr/>
        <w:t>H�Y��ł��</w:t>
      </w:r>
      <w:r>
        <w:rPr>
          <w:rtl w:val="true"/>
        </w:rPr>
        <w:t>܂</w:t>
      </w:r>
      <w:r>
        <w:rPr/>
        <w:t>��</w:t>
      </w:r>
      <w:r>
        <w:rPr/>
        <w:t>B���[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́C���R�Ɏg�p�C�z�t�C�]�</w:t>
      </w:r>
      <w:r>
        <w:rPr>
          <w:rtl w:val="true"/>
        </w:rPr>
        <w:t>ڂ</w:t>
      </w:r>
      <w:r>
        <w:rPr/>
        <w:t>��</w:t>
      </w:r>
      <w:r>
        <w:rPr/>
        <w:t>Ă�������Č��\�ł��B����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��ł����̕�ɔz�z����</w:t>
      </w:r>
      <w:r>
        <w:rPr/>
        <w:t>邱�</w:t>
      </w:r>
      <w:r>
        <w:rPr/>
        <w:t>Ƃ�]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���C���̃v���O��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Ĕ��������g���u���ɂ́C�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